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A „Alūksnes slimnīca” iepirktie individuālie aizsardzības līdzekļi laika periodā no 2020. gada 12.marta līdz 14.aprīlim, kas bija nepieciešami COVID – 19 uzliesmojuma izplatības ierobežošana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2"/>
        <w:gridCol w:w="4580"/>
        <w:gridCol w:w="3398"/>
        <w:gridCol w:w="217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p.k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gādātajs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epirkuma priekšmet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epirktais apjoms (skaits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īgumcena (EUR) bez PVN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MEDILINK</w:t>
            </w:r>
          </w:p>
          <w:p>
            <w:pPr>
              <w:pStyle w:val="Normal"/>
              <w:rPr/>
            </w:pPr>
            <w:r>
              <w:rPr/>
              <w:t>Reģ.Nr. 400399604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ures, vienreizlietojamas, nesterilas (XL izmērs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gabala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0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kšauti polietilēna vienreizlietojami (80x110 cm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 gaba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87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di nitrila nesterili b/p, dažāda izmēra (S,M, L,XL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gaba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di lateksa nesterili b/p, dažāda izmēra (S, M, L, XL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gaba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vu pārvalki, bahilas, vienreizlietojamas (XL izmērs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gabala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ilas neausta materiāla, neslīdoša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gabala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āti vienreizlietojami, sterili, dažāda izmēra (M, L, XL, XXL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 gaba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.94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āti vienreizlietojami, nesterili, dažāda izmēra (M, L, XL, XXL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 gaba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.75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di sterili, lateksa, bez pūdera (dažādi  izmēri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a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A Mediq Latvia</w:t>
            </w:r>
          </w:p>
          <w:p>
            <w:pPr>
              <w:pStyle w:val="Normal"/>
              <w:rPr/>
            </w:pPr>
            <w:r>
              <w:rPr/>
              <w:t>Reģ. Nr. 4010329518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āti vienreizlietojami, nesterili, dažāda izmēra ( M, L, XL, XXL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aba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00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ures, vienreizlietojamas, nesterilas (L izmērs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gabala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MS Rīga SIA </w:t>
            </w:r>
          </w:p>
          <w:p>
            <w:pPr>
              <w:pStyle w:val="Normal"/>
              <w:rPr/>
            </w:pPr>
            <w:r>
              <w:rPr/>
              <w:t>Reģ. Nr. 4000379447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di nitrila nesterili b/p, dažāda izmēra (S,M, L,XL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gaba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20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LILLĪ</w:t>
            </w:r>
          </w:p>
          <w:p>
            <w:pPr>
              <w:pStyle w:val="Normal"/>
              <w:rPr/>
            </w:pPr>
            <w:r>
              <w:rPr/>
              <w:t>Reģ.Nr. 4010307248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di nitrila nesterili b/p, dažāda izmēra (S,M, L,XL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gaba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00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di sterili, lateksa, bez pūdera, (dažādi izmēri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a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ELVIM</w:t>
            </w:r>
          </w:p>
          <w:p>
            <w:pPr>
              <w:pStyle w:val="Normal"/>
              <w:rPr/>
            </w:pPr>
            <w:r>
              <w:rPr/>
              <w:t>Reģ.Nr. 4010304064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binzons medicīniskais, vienreizlietojams nesterils (izmērs XL, XXL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gaba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Braun Medical SIA </w:t>
            </w:r>
          </w:p>
          <w:p>
            <w:pPr>
              <w:pStyle w:val="Normal"/>
              <w:rPr/>
            </w:pPr>
            <w:r>
              <w:rPr/>
              <w:t>Reģ.Nr. 4000327795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di sterili, lateksa, bez pūdera, (dažādi izmēri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gaba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00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neMed SIA </w:t>
            </w:r>
          </w:p>
          <w:p>
            <w:pPr>
              <w:pStyle w:val="Normal"/>
              <w:rPr/>
            </w:pPr>
            <w:r>
              <w:rPr/>
              <w:t>Reg. Nr. 4000355194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di nitrila nesterili b/p, dažāda izmēra (S,M, L,XL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 gaba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.00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jas maskas ķirurģiskās, 3-slāņi, nesterilas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gabala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kšauti polietilēna vienreizlietojami (80x110 cm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gaba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āti vienreizlietojami, sterili, dažāda izmēra ( L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gaba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0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āti vienreizlietojami, nesterili, dažāda izmēra ( L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a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di sterili, lateksa, bez pūdera, (dažādi izmēri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gaba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ZMO Latvija SIA </w:t>
            </w:r>
          </w:p>
          <w:p>
            <w:pPr>
              <w:pStyle w:val="Normal"/>
              <w:rPr/>
            </w:pPr>
            <w:r>
              <w:rPr/>
              <w:t>Reģ.Nr.4000351906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di nitrila nesterili b/p, dažāda izmēra (S,M, L,XL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 gaba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20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EMI PHARM GROUP SIA </w:t>
            </w:r>
          </w:p>
          <w:p>
            <w:pPr>
              <w:pStyle w:val="Normal"/>
              <w:rPr/>
            </w:pPr>
            <w:r>
              <w:rPr/>
              <w:t>Reģ.Nr. 4000363598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zinfekcijas līdzeklis rokām, spirtu saturošs 500 ml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gaba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.00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zinfekcijas līdzeklis rokām, spirtu saturošs 100 ml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gaba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82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zinfekcijas līdzeklis rokām, spirtu saturošs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litr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.30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infekcijas līdzeklis  spirtu saturošs ādai 250 m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gaba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94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zinfekcijas līdzeklis  spirtu saturošs ādai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litr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.16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tras dezinfekcijas salvetes piesūcinātas ar etanolu saturošu dezinfekcijas līdzekli N1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gabala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21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tras dezinfekcijas salvetes piesūcinātas ar etanolu saturošu dezinfekcijas līdzekli N1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gabala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.64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tras dezinfekcijas salvetes piesūcinātas ar etanolu saturošu dezinfekcijas līdzekli N6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gabala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.72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tras dezinfekcijas salvetes piesūcinātas ar etanolu saturošu dezinfekcijas līdzekli N2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gabala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16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smu dezinfekcijas līdzeklis, gatavs lietošanai (spirtu saturošs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litr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80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smu dezinfekcijas līdzeklis, paredzēts visu mitrumizturīgo virsmu dezinfekcijai (koncentrāts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litr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.65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K būve SIA </w:t>
            </w:r>
          </w:p>
          <w:p>
            <w:pPr>
              <w:pStyle w:val="Normal"/>
              <w:rPr/>
            </w:pPr>
            <w:r>
              <w:rPr/>
              <w:t>Reģ. Nr.4320200047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irators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aba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2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zsargbrille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abala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2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zsargtērps – kombinzons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gaba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colux SIA </w:t>
            </w:r>
          </w:p>
          <w:p>
            <w:pPr>
              <w:pStyle w:val="Normal"/>
              <w:rPr/>
            </w:pPr>
            <w:r>
              <w:rPr/>
              <w:t>Reg. Nr. 4010339359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zsargbrille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gabala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8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zsargstikls – maska ar gumiju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gaba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04:00Z</dcterms:created>
  <dc:creator>User6</dc:creator>
  <dc:description/>
  <dc:language>en-US</dc:language>
  <cp:lastModifiedBy>Lietotajs</cp:lastModifiedBy>
  <cp:lastPrinted>2020-04-24T11:01:00Z</cp:lastPrinted>
  <dcterms:modified xsi:type="dcterms:W3CDTF">2020-04-24T08:04:00Z</dcterms:modified>
  <cp:revision>2</cp:revision>
  <dc:subject/>
  <dc:title>SIA „Alūksnes slimnīca „ iepirktie individuālie aizsardzības līdzekļi laika periodā no 12</dc:title>
</cp:coreProperties>
</file>