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/>
          <w:color w:val="000000"/>
          <w:sz w:val="24"/>
          <w:szCs w:val="24"/>
          <w:lang w:eastAsia="lv-LV"/>
        </w:rPr>
        <w:t xml:space="preserve">Iepirkumā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eastAsia="lv-LV"/>
        </w:rPr>
        <w:t>Būvuzraudzība  projektam „</w:t>
      </w:r>
      <w:r>
        <w:rPr>
          <w:rFonts w:eastAsia="Times New Roman" w:cs="Arial"/>
          <w:color w:val="000000"/>
          <w:sz w:val="24"/>
          <w:szCs w:val="24"/>
          <w:lang w:eastAsia="lv-LV"/>
        </w:rPr>
        <w:t>Kompleksi risinājumi siltumnīcefekta gāzu emisiju samazināšanai SIA „Alūksnes slimnīca”   ēkā)”, iepirkuma ID ALSL 2014/9  KPFI ietvaros saskaņā ar nolikuma 8.1.2.punktu līdz 2014.g.4.augusta plkst.14.00 piedāvājumus iesnieguši 3 pretendenti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/>
          <w:color w:val="000000"/>
          <w:sz w:val="24"/>
          <w:szCs w:val="24"/>
          <w:lang w:eastAsia="lv-LV"/>
        </w:rPr>
      </w:r>
    </w:p>
    <w:tbl>
      <w:tblPr>
        <w:tblW w:w="81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540"/>
        <w:gridCol w:w="3735"/>
      </w:tblGrid>
      <w:tr>
        <w:trPr>
          <w:trHeight w:val="356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retendenti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iedāvātā cena /EUR/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IA „Jurevičs un partneri”, Reģ.Nr.40103122882, Zalves iela 1, Rīga, LV104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ez PVN - 9500.00</w:t>
              <w:br/>
              <w:t>Ar PVN – 11495.0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IA „BaltLine Globe”, Reģ.Nr.40003780856, Maskavas iela 127, Rīga, LV 100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ez PVN – 28000.00</w:t>
              <w:br/>
              <w:t>Ar PVN –  33880.0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IA „ASPECTUS”, reģ.Nr.40003866567, Kr.Voldemāra iela 151-110, Rīga, LV 1013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ez PVN – 7995.00</w:t>
              <w:br/>
              <w:t>Ar PVN –   9673.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/>
          <w:color w:val="000000"/>
          <w:sz w:val="24"/>
          <w:szCs w:val="24"/>
          <w:lang w:eastAsia="lv-LV"/>
        </w:rPr>
        <w:t> </w:t>
      </w:r>
      <w:r>
        <w:rPr>
          <w:rFonts w:eastAsia="Times New Roman" w:cs="Arial"/>
          <w:color w:val="000000"/>
          <w:sz w:val="24"/>
          <w:szCs w:val="24"/>
          <w:lang w:eastAsia="lv-LV"/>
        </w:rPr>
        <w:br/>
        <w:t>Par pretendentu atlases prasībām neatbilstošu atzīts 1 pretendents - SIA „ASPECTUS”.</w:t>
        <w:br/>
        <w:t>No nolikuma prasībām atbilstošiem piedāvājumiem Iepirkumu komisija 04.08.2014.g.izvēlējās piedāvājumu ar zemāko cenu.</w:t>
        <w:br/>
        <w:t xml:space="preserve">Par iepirkuma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eastAsia="lv-LV"/>
        </w:rPr>
        <w:t>Būvuzraudzība  projektam „</w:t>
      </w:r>
      <w:r>
        <w:rPr>
          <w:rFonts w:eastAsia="Times New Roman" w:cs="Arial"/>
          <w:color w:val="000000"/>
          <w:sz w:val="24"/>
          <w:szCs w:val="24"/>
          <w:lang w:eastAsia="lv-LV"/>
        </w:rPr>
        <w:t xml:space="preserve">Kompleksi risinājumi siltumnīcefekta gāzu emisiju samazināšanai SIA „Alūksnes slimnīca”ēkā)”, iepirkuma ID ALSL 2014/9  KPFI </w:t>
      </w:r>
      <w:r>
        <w:rPr>
          <w:rFonts w:eastAsia="Times New Roman" w:cs="Arial"/>
          <w:b/>
          <w:bCs/>
          <w:color w:val="000000"/>
          <w:sz w:val="24"/>
          <w:szCs w:val="24"/>
          <w:lang w:eastAsia="lv-LV"/>
        </w:rPr>
        <w:t>ietvaros”</w:t>
      </w:r>
      <w:r>
        <w:rPr>
          <w:rFonts w:eastAsia="Times New Roman" w:cs="Arial"/>
          <w:color w:val="000000"/>
          <w:sz w:val="24"/>
          <w:szCs w:val="24"/>
          <w:lang w:eastAsia="lv-LV"/>
        </w:rPr>
        <w:t xml:space="preserve"> uzvarētāju atzīts SIA „Jurevičs un partneri”, ar piedāvājuma cenu 9500.00  EUR( bez PVN).</w:t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9:00Z</dcterms:created>
  <dc:creator>Vilnis</dc:creator>
  <dc:description/>
  <cp:keywords/>
  <dc:language>en-US</dc:language>
  <cp:lastModifiedBy>Vilnis</cp:lastModifiedBy>
  <dcterms:modified xsi:type="dcterms:W3CDTF">2014-08-09T10:55:00Z</dcterms:modified>
  <cp:revision>2</cp:revision>
  <dc:subject/>
  <dc:title/>
</cp:coreProperties>
</file>