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PASKAIDROJUMA RAKS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Vispārējie dati</w:t>
      </w:r>
    </w:p>
    <w:p>
      <w:pPr>
        <w:pStyle w:val="Normal"/>
        <w:rPr/>
      </w:pPr>
      <w:r>
        <w:rPr>
          <w:rFonts w:cs="Times New Roman" w:ascii="Times New Roman" w:hAnsi="Times New Roman"/>
          <w:sz w:val="24"/>
          <w:szCs w:val="24"/>
        </w:rPr>
        <w:tab/>
        <w:t xml:space="preserve">Alūksnes slimnīcas fasādes vienkāršotā renovācija Pils  ielā 1, Alūksnē, Alūksnes novadā  izstrādāta pamatojoties uz SIA „ALŪKSNES SLIMNĪCA” pasūtījumu, ēkas tehnisko atzinumu un energoaudita norādēm.    Ēkas ārējo sienu apmesto fasāžu risinājumi izstrādāti atbilstoši Eiropas tehnisko apstiprinājumu vadlīnijām ārējām daudzslāņu siltumizolācijas sistēmām ETAG 004. (MK noteikumi Nr. 1064, no 2010.gada 13. novembra). </w:t>
        <w:br/>
        <w:tab/>
        <w:t>Ēkas ārsienas paredzēts siltināt no ārpuses ar cietās minerālvates plāksnēm 150mm biezumā.  Armējošais  stikla šķiedras  siets SSA1363 ar acu izmēriem4.5x4.5mm. Stikla šķiedras daudzums 150g/m2.  Vates siltumvadītspējas koeficients λ&lt;0.036 W/mK (saskaņā ar NE 3162)  Reakcija uz uguni EIROKLASE A1, saskaņā ar NE 13501-1 Spiedes spriegums pie 10% deformācijas 20kPa, saskaņā ar NE 826. Renovējamai fasādei ir jābūt līdzenai (noblīvētas spraugas):  ķieģeļu ārsienu izdrupušo daļu atjaunošana.</w:t>
        <w:br/>
        <w:tab/>
        <w:t xml:space="preserve">Virspamats (cokols) siltināt ar ekstrudētā putupolistirola siltumizolācijas plāksnēm 100mm biezumā. Armējošais  stikla šķiedras  siets SSA1363 ar acu izmēriem4.5x4.5mm. Stikla šķiedras daudzums 150g/m2. Ēkas esošās betona apmales demontāža un bruģakmens apmales ierīkošana no jauna pēc irspamata siltin., veidojot reljefu ar kritumu no ēkas. </w:t>
        <w:br/>
        <w:tab/>
        <w:t xml:space="preserve">Pagraba logu šahtu remonts. </w:t>
        <w:br/>
        <w:tab/>
        <w:t>Bēniņu pārsegums – 2.stāva pārsegumu bēniņos siltināt ar beramo akmens vati 300mm biezumā, (siltumvadītspējas koeficients λ≤0.042 W/mK),  dēļu laipu izbūve.</w:t>
        <w:br/>
        <w:tab/>
        <w:t xml:space="preserve">Bēniņos kāpņu telpas sienas siltināt ar cieto akmens vati 150mm, , ( siltumvadītspējas koeficients λ≤0.036 W/mK), kāpņu telpas griestus siltināt ar mīksto akmens vati 300mm, (siltumvadītspējas koeficients λ≤0.039 W/m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gi un durvis</w:t>
      </w:r>
    </w:p>
    <w:p>
      <w:pPr>
        <w:pStyle w:val="Normal"/>
        <w:rPr>
          <w:rFonts w:ascii="Times New Roman" w:hAnsi="Times New Roman" w:cs="Times New Roman"/>
          <w:sz w:val="24"/>
          <w:szCs w:val="24"/>
        </w:rPr>
      </w:pPr>
      <w:r>
        <w:rPr>
          <w:rFonts w:cs="Times New Roman" w:ascii="Times New Roman" w:hAnsi="Times New Roman"/>
          <w:sz w:val="24"/>
          <w:szCs w:val="24"/>
        </w:rPr>
        <w:tab/>
        <w:t>Esošos koka logus (kuri vēl nav nomainīti) paredzēts nomainīt pret jauniem PVC konstrukcijas, 2stikla pakešu logiem baltā krāsā, ar selektīvo stiklu un argona gāzes pildījumu.siltumcaurlaidības koeficients U≤1.6 W/m2K.   Visu logu vērtnēs iestrādāt ventilācijas atveri ‘Ventair’ ar 5m³ gaisa caurlaidību stundā un blīvgumiju komplektu  Āra palodzes – rūpnieciski krāsota skārda.   Nomaināmas esošās koka durvis pret jaunām PVC konstrukcijas durvīm (skat. projektā).  Lodžija – paredzēt  lodžijas dzelzsbetona paneļa bojāto vietu remontu, flīžu segumu, nožogojuma cinkotu margu ierīkošanu.  Ieejas mazgli  – izbūvējamas jaunas ieejas kāpnes bruģakmens segumā (esošās demontēt);  ieejas jumtiņiem jauns  rūpnieciski krāsota skārda iesegums POL, RR32, rūpn. krāsotu tekņu un notekcauruļu uzstādīšana,   jumtiņu  no apakšas krāsot ar silikona krāsām. Ieejas mezgls K-1 - kāpņu pakāpienu demontāža, , uzbrauktuves demontāža, jaunu rūpnieciski izgatavotu pakāpienu iebūve.  Rūpnieciski izgatavotu metāla margu uzstādīšana (pēc projekta). Pārseguma siltināšana (ēkai Nr.009)  virs ieejas ar putupolistirolu 100mm ar sieta līmjavā apmetuma apdari.  Jumts – ēkai Nr.009  jumts koka konstrukcijās ar rūpnieciski krāsota skārda profillokšņu segumu Monterry, POL, RR 32, (esošo demontēt);  ventilācijas izvadus virs jumta apšūt ar skārdu;  virs  lodžijas iebūvēt metāla siju spāru galu balstīšanai.   Evakuācijas kāpnes – esošās demontēt. Jaunu evakuācijas kāpņu montāža pēc fasādes renovācijas – cinkotas, rūpnieciski izgatavotas, plat. 1.2m. Demontēt no sienas ēkas  EL sadales skapjus un pēc siltināšanas montēt, atvirzot tos no sienas (saziņā ar atbildīgo dienes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Uzmērīšanas</w:t>
      </w:r>
    </w:p>
    <w:tbl>
      <w:tblPr>
        <w:tblW w:w="9710" w:type="dxa"/>
        <w:jc w:val="center"/>
        <w:tblInd w:w="0" w:type="dxa"/>
        <w:tblLayout w:type="fixed"/>
        <w:tblCellMar>
          <w:top w:w="15" w:type="dxa"/>
          <w:left w:w="15" w:type="dxa"/>
          <w:bottom w:w="0" w:type="dxa"/>
          <w:right w:w="15" w:type="dxa"/>
        </w:tblCellMar>
      </w:tblPr>
      <w:tblGrid>
        <w:gridCol w:w="5885"/>
        <w:gridCol w:w="2505"/>
        <w:gridCol w:w="1273"/>
        <w:gridCol w:w="47"/>
      </w:tblGrid>
      <w:tr>
        <w:trPr>
          <w:trHeight w:val="300" w:hRule="atLeast"/>
        </w:trPr>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Pretendentam jāveic ēkas fasādes sienu, cokola, 2.stāva pārsegumu  reālā siltuma caurlaidības koeficients W/(m2 x K) iznstumentālā mērīšana. Minimālais 12 stundas mērīšanas ilgums katrai konstrukcijai. </w:t>
            </w:r>
          </w:p>
        </w:tc>
        <w:tc>
          <w:tcPr>
            <w:tcW w:w="2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iedzot atskaiti</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vērtība</w:t>
            </w:r>
          </w:p>
        </w:tc>
        <w:tc>
          <w:tcPr>
            <w:tcW w:w="4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0" w:hRule="atLeast"/>
        </w:trPr>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nas</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W/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K</w:t>
            </w:r>
          </w:p>
        </w:tc>
        <w:tc>
          <w:tcPr>
            <w:tcW w:w="4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kol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m2K</w:t>
            </w:r>
          </w:p>
        </w:tc>
        <w:tc>
          <w:tcPr>
            <w:tcW w:w="4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stāva pārsegumus </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m2K</w:t>
            </w:r>
          </w:p>
        </w:tc>
        <w:tc>
          <w:tcPr>
            <w:tcW w:w="4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 w:hRule="atLeast"/>
        </w:trPr>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āveic gaisa kvalitātes instrumentālā uzmērīšana 4. atsevišķās telpās. Atspoguļojot datus par dienau ar intervālu 1 minūte. </w:t>
            </w:r>
          </w:p>
        </w:tc>
        <w:tc>
          <w:tcPr>
            <w:tcW w:w="2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iedzot atskaiti</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m CO2</w:t>
            </w:r>
          </w:p>
        </w:tc>
        <w:tc>
          <w:tcPr>
            <w:tcW w:w="4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0" w:hRule="atLeast"/>
        </w:trPr>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z w:val="24"/>
                <w:szCs w:val="24"/>
                <w:vertAlign w:val="superscript"/>
              </w:rPr>
              <w:t>0</w:t>
            </w:r>
            <w:r>
              <w:rPr>
                <w:rFonts w:eastAsia="Times New Roman" w:cs="Times New Roman" w:ascii="Times New Roman" w:hAnsi="Times New Roman"/>
                <w:color w:val="000000"/>
                <w:sz w:val="24"/>
                <w:szCs w:val="24"/>
              </w:rPr>
              <w:t>C</w:t>
            </w:r>
          </w:p>
        </w:tc>
        <w:tc>
          <w:tcPr>
            <w:tcW w:w="4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āveic elektroenerģijas patēriņa instrumentālā uzmērīšana ventagregātiem. Atspoguļojot datus par dienu ar intervālu 1 minūte. </w:t>
            </w:r>
          </w:p>
        </w:tc>
        <w:tc>
          <w:tcPr>
            <w:tcW w:w="2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iedzot atskaiti</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min</w:t>
            </w:r>
          </w:p>
        </w:tc>
        <w:tc>
          <w:tcPr>
            <w:tcW w:w="4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min</w:t>
            </w:r>
          </w:p>
        </w:tc>
        <w:tc>
          <w:tcPr>
            <w:tcW w:w="4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7" w:type="dxa"/>
            <w:tcBorders/>
            <w:tcMar>
              <w:top w:w="0" w:type="dxa"/>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17:00Z</dcterms:created>
  <dc:creator>User</dc:creator>
  <dc:description/>
  <dc:language>en-US</dc:language>
  <cp:lastModifiedBy>.</cp:lastModifiedBy>
  <dcterms:modified xsi:type="dcterms:W3CDTF">2014-02-06T14:17:00Z</dcterms:modified>
  <cp:revision>2</cp:revision>
  <dc:subject/>
  <dc:title/>
</cp:coreProperties>
</file>