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14" w:hanging="0"/>
        <w:jc w:val="center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ind w:left="-426" w:right="-214" w:hanging="0"/>
        <w:jc w:val="center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ind w:left="-426" w:right="-214" w:hanging="0"/>
        <w:jc w:val="center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sz w:val="28"/>
          <w:lang w:val="lv-LV"/>
        </w:rPr>
        <w:t>Pielikums Nr.1</w:t>
      </w:r>
      <w:r>
        <w:rPr>
          <w:sz w:val="28"/>
          <w:lang w:val="lv-LV"/>
        </w:rPr>
        <w:t xml:space="preserve"> - </w:t>
      </w:r>
      <w:r>
        <w:rPr>
          <w:b/>
          <w:bCs/>
          <w:sz w:val="28"/>
          <w:lang w:val="lv-LV"/>
        </w:rPr>
        <w:t>Tehniskā specifikācija</w:t>
      </w:r>
    </w:p>
    <w:p>
      <w:pPr>
        <w:pStyle w:val="Normal"/>
        <w:rPr>
          <w:b/>
          <w:b/>
          <w:bCs/>
          <w:sz w:val="28"/>
          <w:lang w:val="lv-LV"/>
        </w:rPr>
      </w:pPr>
      <w:r>
        <w:rPr>
          <w:b/>
          <w:bCs/>
          <w:sz w:val="28"/>
          <w:lang w:val="lv-LV"/>
        </w:rPr>
        <w:t>Atklāts konkurss „Jauna ultrasonogrāfa iegāde” ID ALSL 2012/2</w:t>
      </w:r>
    </w:p>
    <w:p>
      <w:pPr>
        <w:pStyle w:val="Normal"/>
        <w:rPr>
          <w:b/>
          <w:b/>
          <w:bCs/>
          <w:sz w:val="28"/>
          <w:szCs w:val="20"/>
          <w:lang w:val="lv-LV"/>
        </w:rPr>
      </w:pPr>
      <w:r>
        <w:rPr>
          <w:b/>
          <w:bCs/>
          <w:sz w:val="28"/>
          <w:lang w:val="lv-LV"/>
        </w:rPr>
        <w:t>SIA „Alūksnes slimnīca”</w:t>
      </w:r>
    </w:p>
    <w:p>
      <w:pPr>
        <w:pStyle w:val="TextBody"/>
        <w:rPr>
          <w:b w:val="false"/>
          <w:b w:val="false"/>
          <w:bCs w:val="false"/>
          <w:sz w:val="28"/>
          <w:szCs w:val="20"/>
          <w:lang w:val="lv-LV"/>
        </w:rPr>
      </w:pPr>
      <w:r>
        <w:rPr>
          <w:b w:val="false"/>
          <w:bCs w:val="false"/>
          <w:sz w:val="28"/>
          <w:szCs w:val="20"/>
          <w:lang w:val="lv-LV"/>
        </w:rPr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67"/>
        <w:gridCol w:w="1483"/>
        <w:gridCol w:w="2180"/>
      </w:tblGrid>
      <w:tr>
        <w:trPr>
          <w:trHeight w:val="31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Nr.</w:t>
            </w:r>
          </w:p>
        </w:tc>
        <w:tc>
          <w:tcPr>
            <w:tcW w:w="48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Nosaukums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Prasības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MS Mincho;ＭＳ 明朝"/>
                <w:b/>
                <w:sz w:val="16"/>
                <w:szCs w:val="16"/>
                <w:lang w:val="lv-LV" w:eastAsia="ja-JP"/>
              </w:rPr>
              <w:t>Tehniskā piedāvājuma apraksta lappuses Nr. klāt pievienotajā katalogā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val="lv-LV" w:eastAsia="lv-LV"/>
              </w:rPr>
            </w:pPr>
            <w:r>
              <w:rPr>
                <w:szCs w:val="20"/>
                <w:lang w:val="lv-LV" w:eastAsia="lv-LV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lv-LV" w:eastAsia="lv-LV"/>
              </w:rPr>
              <w:t>US aparāta nosauku</w:t>
            </w:r>
            <w:r>
              <w:rPr>
                <w:szCs w:val="20"/>
                <w:lang w:eastAsia="lv-LV"/>
              </w:rPr>
              <w:t>m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 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eastAsia="lv-LV"/>
              </w:rPr>
              <w:t>Kura gada modeli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Iekārtas vispārējais raksturojum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kārtas sistēmblok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Uzrādī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Krāsu monitors ar iespēju noliekt un rotēt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19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Displeja izšķiršanas spē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1280x1024 pikseļi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Displeja redzes leņķi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170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kārtas frekvenču diapazon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2-17 MHz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Iekārtas maksimālais skenēšanas dziļums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30 c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Iespēja mainīt 2D frekvences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9 pakāpē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7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>Iespēja mainīt frekvences  THI, PW, CW, Color, M režīmo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>Četras aktīvas ligzdas visu veidu zondu pieslēguma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>Divas  zondu glabāšanas ligzd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Zondu kabeļu turētāj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Iespēja veidot lietotāju programmas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, kā 15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91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4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optimizēt 2D attēla kvalitāti ar viena taustiņa palīdzību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6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5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optimizēt doplera attēla kvalitāti, ieskaitot bāzes līniju, ar viena taustiņa palīdzību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6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Kino atmiņa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vismaz 3000 kadru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7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pagriezt kontrolpaneli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8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mainīt kontrolpaneļa augstumu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64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19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jebkuram taustiņam uz vadības paneļa piešķirt jebkuru nepieciešamo funkciju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0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Vadības paneļa aktīvo un neaktīvo taustiņu izgaismošana dažādās krāsā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2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Vismaz 10 collu krāsu skārienjutīgs ekrāns vadības panelī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3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lietotājam programmēt skārienjutīgo ekrānu pārvietojot jebkuru vadības funkciju pa apakšizvēlnēm.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pievienot un atvienot zondes neizslēdzot iekārt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zgaismotas zondu pieslēgvietas aktivizējot zondu maiņas režīmu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 xml:space="preserve">Iespēja iekārtu izslēgt pilnīgi un </w:t>
            </w:r>
            <w:r>
              <w:rPr>
                <w:i/>
                <w:szCs w:val="20"/>
                <w:lang w:eastAsia="lv-LV"/>
              </w:rPr>
              <w:t>standby</w:t>
            </w:r>
            <w:r>
              <w:rPr>
                <w:szCs w:val="20"/>
                <w:lang w:eastAsia="lv-LV"/>
              </w:rPr>
              <w:t xml:space="preserve"> režīmā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Iespēja iekārtu darbināt no iebūvētām baterijām </w:t>
            </w:r>
            <w:r>
              <w:rPr>
                <w:i/>
                <w:szCs w:val="20"/>
                <w:lang w:eastAsia="lv-LV"/>
              </w:rPr>
              <w:t>standby</w:t>
            </w:r>
            <w:r>
              <w:rPr>
                <w:szCs w:val="20"/>
                <w:lang w:eastAsia="lv-LV"/>
              </w:rPr>
              <w:t xml:space="preserve"> režīmā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zvelkama un iebīdāma burtu-ciparu klaviatūra,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1,2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Gela sildītāj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Darba režīm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-D; M; CD; PW,CW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2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Update mod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3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Triplex mode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4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>Iespēja vienlaicīgi iegūt divus aktīvus attēlus- paralēla izmeklēšana ar krāsu dopler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Differential Harmoniskā signāla apstrādes programm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2D kadru skaits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e mazāk kā 400 kadri/se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Pan/zoom f-ja iespējama aktīvam, iesaldētam attēlam un dubultattēlam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Attēla brīva, variabla pagriešan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9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Lineārā attēla trapecveida forma 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0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8 pakājpu fokusi, līdz 4 vienlaicīgi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1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Programma mikrokalcinātu vizualizēšanai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/kāda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2</w:t>
            </w:r>
          </w:p>
        </w:tc>
        <w:tc>
          <w:tcPr>
            <w:tcW w:w="4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Elastogrāfijas programma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Autofokus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2,1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Programmas izšķirtspējas uzlabošanai (Crosbeam, Aplipure, SonoCT un analogi)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Norādīt kādas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Attēla apstrādes programmas nodrošinājums sekojošiem izmeklējumiem: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Abdominālā programma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Vaskulārās programmas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Ginekoloģijas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Grūtniecības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Agrīna grūtniecības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Virspusējo struktūru programm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Ortopēdijas programm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Muskuloskeletālo izmeklējumu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9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Jaundzimušo gūžu izmeklējumu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10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  <w:lang w:eastAsia="lv-LV"/>
              </w:rPr>
              <w:t>Pediatrijas neirosonogrāfijas 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1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Uroloģijas program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1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Ķirurģijas programma (biopsijām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63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3,1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katram izmeklējuma veidam veidot lietotājprogramm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lv-LV"/>
              </w:rPr>
              <w:t>Vismaz 6 katram izmeklējuma veidam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Standarta un speciālo mērījumu uzskaite un aprēķinu sistēm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Pilna mērījumu pakete: distance, elipse, trase, leņķa, laukuma (distances, elipses, jauktā)  mērījumi un stenoze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 xml:space="preserve">Vienlaicīgi 8 mērījumi, kurus var mainīt 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Automātiski, reālā laika doplera mērījumi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Standarta uzskaites programmas - ginekoloģijai, grūtniecībai (augļa attīstības līknes; multi augļu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veidot lietotāja mērījumu programm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4,6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Tekstu veidi, piktogrammas, anotācija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Attēla izdruka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eastAsia="lv-LV"/>
              </w:rPr>
              <w:t>5,1</w:t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Melnbaltais printeris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7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Zonde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eastAsia="lv-LV"/>
              </w:rPr>
            </w:pPr>
            <w:r>
              <w:rPr>
                <w:bCs/>
                <w:szCs w:val="20"/>
                <w:lang w:eastAsia="lv-LV"/>
              </w:rPr>
              <w:t>6,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lang w:eastAsia="lv-LV"/>
              </w:rPr>
            </w:pPr>
            <w:r>
              <w:rPr>
                <w:b/>
                <w:bCs/>
                <w:i/>
                <w:iCs/>
                <w:szCs w:val="20"/>
                <w:lang w:eastAsia="lv-LV"/>
              </w:rPr>
              <w:t>Konveksa multifrekvenču zonde 2-6MH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eastAsia="lv-LV"/>
              </w:rPr>
            </w:pPr>
            <w:r>
              <w:rPr>
                <w:bCs/>
                <w:szCs w:val="20"/>
                <w:lang w:eastAsia="lv-LV"/>
              </w:rPr>
              <w:t>6,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  <w:lang w:eastAsia="lv-LV"/>
              </w:rPr>
            </w:pPr>
            <w:r>
              <w:rPr>
                <w:b/>
                <w:bCs/>
                <w:i/>
                <w:iCs/>
                <w:szCs w:val="20"/>
                <w:lang w:eastAsia="lv-LV"/>
              </w:rPr>
              <w:t>Endokavitālā zonde 4-8 MHz, 160 grādu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eastAsia="lv-LV"/>
              </w:rPr>
            </w:pPr>
            <w:r>
              <w:rPr>
                <w:bCs/>
                <w:szCs w:val="20"/>
                <w:lang w:eastAsia="lv-LV"/>
              </w:rPr>
              <w:t>6,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0"/>
                <w:lang w:eastAsia="lv-LV"/>
              </w:rPr>
              <w:t>Lineāra asinsvadu zonde 5-11 MH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eastAsia="lv-LV"/>
              </w:rPr>
            </w:pPr>
            <w:r>
              <w:rPr>
                <w:bCs/>
                <w:szCs w:val="20"/>
                <w:lang w:eastAsia="lv-LV"/>
              </w:rPr>
              <w:t>6,4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0"/>
                <w:lang w:eastAsia="lv-LV"/>
              </w:rPr>
              <w:t>Lineāra virspusējo struktūru  zonde 8-18 MH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0"/>
                <w:lang w:eastAsia="lv-LV"/>
              </w:rPr>
            </w:pPr>
            <w:r>
              <w:rPr>
                <w:bCs/>
                <w:szCs w:val="20"/>
                <w:lang w:eastAsia="lv-LV"/>
              </w:rPr>
              <w:t>6,5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0"/>
                <w:lang w:eastAsia="lv-LV"/>
              </w:rPr>
              <w:t>Elektroniskā sektora zonde 2-4.5 MHz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8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  <w:lang w:eastAsia="lv-LV"/>
              </w:rPr>
            </w:pPr>
            <w:r>
              <w:rPr>
                <w:b/>
                <w:bCs/>
                <w:szCs w:val="20"/>
                <w:lang w:eastAsia="lv-LV"/>
              </w:rPr>
              <w:t>Izmeklējumu datu arhivācija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lv-LV"/>
              </w:rPr>
            </w:pPr>
            <w:r>
              <w:rPr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1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saglabāt gan statiskus gan dinamiskus att.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2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Ārējās USB iekārtu pieslēgvietas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Vismaz 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3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arhivēt uz CD, DVD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4</w:t>
            </w:r>
          </w:p>
        </w:tc>
        <w:tc>
          <w:tcPr>
            <w:tcW w:w="4867" w:type="dxa"/>
            <w:tcBorders/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iespēja ierakstītiem attēliem veikt visus mērījumus,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5</w:t>
            </w:r>
          </w:p>
        </w:tc>
        <w:tc>
          <w:tcPr>
            <w:tcW w:w="4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Automātiska cietā diska kontrole (firstin-firstout)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7,6</w:t>
            </w:r>
          </w:p>
        </w:tc>
        <w:tc>
          <w:tcPr>
            <w:tcW w:w="4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0"/>
                <w:lang w:eastAsia="lv-LV"/>
              </w:rPr>
            </w:pPr>
            <w:r>
              <w:rPr>
                <w:szCs w:val="20"/>
                <w:lang w:eastAsia="lv-LV"/>
              </w:rPr>
              <w:t>deidentifikācijas iespēja (pacientu datu dzēšana no attēla),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  <w:t>IR</w:t>
            </w:r>
            <w:r>
              <w:rPr>
                <w:sz w:val="22"/>
                <w:szCs w:val="22"/>
                <w:lang w:eastAsia="lv-LV"/>
              </w:rPr>
              <w:t>/nav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lv-LV"/>
              </w:rPr>
            </w:pPr>
            <w:r>
              <w:rPr>
                <w:b/>
                <w:bCs/>
                <w:sz w:val="22"/>
                <w:szCs w:val="22"/>
                <w:lang w:eastAsia="lv-LV"/>
              </w:rPr>
            </w:r>
          </w:p>
        </w:tc>
      </w:tr>
    </w:tbl>
    <w:p>
      <w:pPr>
        <w:pStyle w:val="Normal"/>
        <w:jc w:val="both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sectPr>
      <w:type w:val="nextPage"/>
      <w:pgSz w:w="11906" w:h="16838"/>
      <w:pgMar w:left="1418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 w:val="28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0"/>
      <w:lang w:val="lv-LV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49:00Z</dcterms:created>
  <dc:creator>Anna Gailuma</dc:creator>
  <dc:description/>
  <cp:keywords/>
  <dc:language>en-US</dc:language>
  <cp:lastModifiedBy>Lietotajs</cp:lastModifiedBy>
  <cp:lastPrinted>2011-02-21T12:16:00Z</cp:lastPrinted>
  <dcterms:modified xsi:type="dcterms:W3CDTF">2012-03-13T05:43:00Z</dcterms:modified>
  <cp:revision>3</cp:revision>
  <dc:subject/>
  <dc:title>Jaunais nolikum 2006 gadā</dc:title>
</cp:coreProperties>
</file>