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ielikums Nr.1</w:t>
      </w:r>
    </w:p>
    <w:p>
      <w:pPr>
        <w:pStyle w:val="Normal"/>
        <w:rPr/>
      </w:pPr>
      <w:r>
        <w:rPr>
          <w:b/>
          <w:sz w:val="28"/>
          <w:szCs w:val="28"/>
        </w:rPr>
        <w:t xml:space="preserve"> </w:t>
      </w:r>
      <w:r>
        <w:rPr>
          <w:sz w:val="22"/>
          <w:szCs w:val="22"/>
        </w:rPr>
        <w:t>Iepirkumam ALSL 2012/5</w:t>
      </w:r>
    </w:p>
    <w:p>
      <w:pPr>
        <w:pStyle w:val="Normal"/>
        <w:rPr>
          <w:b/>
          <w:b/>
          <w:sz w:val="28"/>
          <w:szCs w:val="28"/>
        </w:rPr>
      </w:pPr>
      <w:r>
        <w:rPr>
          <w:b/>
          <w:sz w:val="28"/>
          <w:szCs w:val="28"/>
        </w:rPr>
        <w:t>Anesteziologa un observācijas palātas konsoļu iegāde  un uzstādīšana  SIA „Alūksnes slimnīca” vajadzībām.</w:t>
      </w:r>
    </w:p>
    <w:p>
      <w:pPr>
        <w:pStyle w:val="Normal"/>
        <w:rPr>
          <w:b/>
          <w:b/>
          <w:sz w:val="28"/>
          <w:szCs w:val="28"/>
        </w:rPr>
      </w:pPr>
      <w:r>
        <w:rPr>
          <w:b/>
          <w:sz w:val="28"/>
          <w:szCs w:val="28"/>
        </w:rPr>
      </w:r>
    </w:p>
    <w:tbl>
      <w:tblPr>
        <w:tblW w:w="14411" w:type="dxa"/>
        <w:jc w:val="left"/>
        <w:tblInd w:w="-113" w:type="dxa"/>
        <w:tblLayout w:type="fixed"/>
        <w:tblCellMar>
          <w:top w:w="0" w:type="dxa"/>
          <w:left w:w="108" w:type="dxa"/>
          <w:bottom w:w="0" w:type="dxa"/>
          <w:right w:w="108" w:type="dxa"/>
        </w:tblCellMar>
      </w:tblPr>
      <w:tblGrid>
        <w:gridCol w:w="1056"/>
        <w:gridCol w:w="8695"/>
        <w:gridCol w:w="1163"/>
        <w:gridCol w:w="1163"/>
        <w:gridCol w:w="23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sība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īb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Atsauce informatīvos materiāl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esteziologa konsole ar celtspēju 180 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as rokas divu plecu griestu konsole, kas aprīkota ar lifta sistēmu. Paredzēta operācijas zālei ar tehnisko griestu augstumu </w:t>
            </w:r>
            <w:r>
              <w:rPr>
                <w:b/>
                <w:color w:val="FF0000"/>
              </w:rPr>
              <w:t>3000 mm</w:t>
            </w:r>
            <w:r>
              <w:rPr/>
              <w:t xml:space="preserve"> un piekaramo riestu augstumu </w:t>
            </w:r>
            <w:r>
              <w:rPr>
                <w:b/>
                <w:color w:val="FF0000"/>
              </w:rPr>
              <w:t>2500 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icamās funkc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eksibla operācijas zāles anestezioloģijas griestu konsole (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Tehniskās prasīb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Konsole stiprināma pie griestiem aprīkota ar griestu aizsarga flanci un izveidotiem pieslēgumiem 230V, vājstrāvai , medicīnisko gāzu: N20, O2 , med. gaisam, māsu trauksmes sistēmai, pacientu novērošanas sistēmai, telefona un interneta pieslēguma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Konsole sastāv no divdaļīgas kustīgās "roku" sistēmas ar plecu garumu 1000/1000 rokai ar ne mazāku, kā 110 kg celtspēj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Roku kustību apjoms ne mazāks, kā 330º, katrā rotācijas viet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Elektrisku lifta sistēma ar pacelšanas augstumu ne mazāku, kā 600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oles roka aprīkota ar vertikālu kolonnu, kuras izmēri ir nemazāki, kā: 1000x285x225.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 kolonna aprīkotas ar divām palīg iekārtu stiprinājuma vertikālām sliedēm, 25x10 mm, kolonnas priekšējā virsmā, visas kolonnas garumā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na aprīkotas ar divdaļīgo pneimatisku bremžu sistēmu un pašbremzešanas (frikcijas) sistēm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 kolonna aprīkota ar divām sānu sliedēm, aprīkojuma stiprināšanai 180mmX 250mmx10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ikālā kolonnas priekšējā virsma aprīkota ar divām, iebūvējamām, elektroiekārtu vadu šahtām. Katra elektroiekārtu vadu šahta iestrādāta vertikālās kolonnas priekšējā virsmā visas kolonas garumā. Elektroiekārtas vadu šahtas visas kolonas garumā segtas ar elastīgu šahtas pārsegu.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Ar lifta sistēmu apgādātās vertikālās kolonnas celtspēja ne mazāka par 110 kg</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Lifta pacelšanas sistēma paceļ visu kolonu, visā garum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ais kolonas pacelšanas ātrums, ne lielāks, kā 20 s, visas kolonas pacelšanas amplitūd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as pacelšanas diapazons, ne mazāks, kā 600 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na aprīkota ar diviem infūzijas sistēmu statīviem, katrs ar četriem infūzijas āķiem un maināmu augstumu (ne mazāk kā 800m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komp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na aprīkota ar divām perfūzoru stiprinājuma caurulēm 800mm garām ar 38 mm diametr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komp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na aprīkota ar plauktu 480mm x 530 un atvilktni ar pret izkrišanas mehānism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Aprīkojuma plaukta abos sānos izvietotas papildus aprīkojuma stiprinājuma sliedes 250mm x 25mm x10m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1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Aprīkojuma plaukta stūros izveidoti gumijoti, atraumatiski, aizsarg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Pacienta novērošanas monitora stiprinājuma roka ar lifta sistēm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Medicīnisko gāzu pieslēguma vietas aprīkotas ar Draeger  vai anologs dubultās fiksācijas gāzu ligzdām skābeklim, N2O un saspiestam gaisa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as sānu sienās izvietotas sekojošas pieslēguma vie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O2 pievads ar spiediena manometru kolonas sānu sien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Saspiesta gaisa 6 mbar. pievads ar spiediena manometru kolonas sānu sien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N2O pievads ar spiediena manometru kolonas sānu sien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Anestēzijas gāzu evakuācijas sistē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Elektrības rozetes ar gaismas indikatoru 230 V, saslēgtas divās neatkarīgās elektriskās ķēdē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Pacientu novērošanas monitoru tīkla roze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Trauksmes pog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ājstrāvas tīkla dubultā rozete (RJ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Konsoles kolonai nav saskarsmes ar grīd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oles vertikālās kolonas augstums zemākā lifta nolaišanas stāvoklī, ne lielāks, kā </w:t>
            </w:r>
            <w:r>
              <w:rPr>
                <w:b/>
                <w:color w:val="FF0000"/>
              </w:rPr>
              <w:t>650 mm</w:t>
            </w:r>
            <w:r>
              <w:rPr/>
              <w:t xml:space="preserve"> no grīd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Konsole ir dezinficējama un mazgājam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Instrukcija valsts valod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rtikāla  sienas konsole diviem pacientiem.</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Sienas konsole. Paredzēta divu pacientu aprūpe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icamās funkcij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Observācijas palātas  sienas konsole (1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Tehniskās prasīb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Konsole stiprināma pie sienas, aprīkota ar izveidotiem elektropieslēgumiem 230V, vājstrāvai , medicīnisko gāzu: O2 , medicīniskam gaisam, māsu trauksmes sistēmai, pacientu novērošanas sistēm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ole sastāv no divu pacientu aprūpes iekārtu pieslēguma zonām.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Vertikālās kolonna aprīkota ar  stiprinājuma cauruli 800mm garu ar 38 mm diametru, paredzēta plaukta, monitora stiprinājuma rokas uz perfuzora fiksācij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ole aprīkota ar: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pacienta novērošanas monitoru stiprinājuma roka ar lifta sistēm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saspiesta gaisa pievad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skābekļa pievad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trauksmes sistēm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datoru tīkla pievads RJ4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elektrokontakti 220 V ar atsevišķu zemējumu, izvietoti divās neatkarīgās elektrības ķēdēs. Aprīkoti ar gaismas indikatorie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nakts gais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netiešais apgaismoju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plauktu 480mm x 530 un atvilktni ar pret izkrišanas mehānismu.</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95" w:type="dxa"/>
            <w:tcBorders>
              <w:top w:val="single" w:sz="4" w:space="0" w:color="000000"/>
              <w:left w:val="single" w:sz="4" w:space="0" w:color="000000"/>
              <w:bottom w:val="single" w:sz="4" w:space="0" w:color="000000"/>
              <w:right w:val="single" w:sz="4" w:space="0" w:color="000000"/>
            </w:tcBorders>
          </w:tcPr>
          <w:p>
            <w:pPr>
              <w:pStyle w:val="Normal"/>
              <w:rPr/>
            </w:pPr>
            <w:r>
              <w:rPr/>
              <w:t>Konsole ir dezinficējama un mazgājam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kcija valsts valod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737"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220200</wp:posOffset>
              </wp:positionH>
              <wp:positionV relativeFrom="page">
                <wp:posOffset>34385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70.75pt;mso-position-vertical-relative:page;margin-left:726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SimSun;宋体" w:cs="Times New Roman"/>
      <w:sz w:val="20"/>
      <w:szCs w:val="20"/>
      <w:lang w:eastAsia="zh-CN"/>
    </w:rPr>
  </w:style>
  <w:style w:type="character" w:styleId="KjeneRakstz">
    <w:name w:val="Kājene Rakstz."/>
    <w:basedOn w:val="Noklusjumarindkopasfont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SimSun;宋体"/>
      <w:sz w:val="20"/>
      <w:szCs w:val="20"/>
      <w:lang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5:00Z</dcterms:created>
  <dc:creator>Lietotajs</dc:creator>
  <dc:description/>
  <dc:language>en-US</dc:language>
  <cp:lastModifiedBy>Laima</cp:lastModifiedBy>
  <dcterms:modified xsi:type="dcterms:W3CDTF">2012-05-14T14:05:00Z</dcterms:modified>
  <cp:revision>2</cp:revision>
  <dc:subject/>
  <dc:title/>
</cp:coreProperties>
</file>