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Virtuves aprīkojuma iegāde Alūksnes slimnīcas virtuvei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r ID: ALSL/2014/12 ar nolikuma 5.1punktu līdz 2014.g.17.oktobra plkst.14.00 piedāvājumus iesnieguši 3 pretendenti. </w:t>
      </w:r>
    </w:p>
    <w:tbl>
      <w:tblPr>
        <w:tblW w:w="8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100"/>
        <w:gridCol w:w="232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tende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tā cena /EUR/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PROF Rostuls, Zolitūdes iela 21A, Rīga, LV 1029, Reģ.Nr.40103667374</w:t>
              <w:b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 -6740.00</w:t>
              <w:br/>
              <w:t> </w:t>
              <w:br/>
              <w:t>Ar PVN -8155.4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„Vitrum  mēbeles un iekārtas”, adrese: G.Astras 3A, Rīga, LV -1084, Reģ.Nr.5010381853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 -7664.90</w:t>
              <w:br/>
              <w:t> </w:t>
              <w:br/>
              <w:t>Ar PVN -9274.5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„UNIS Ko”,adrese: Kalnciema 97a-29,  Rīga, LV 1012, Reģ.Nr.4000342476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 -7260.00</w:t>
              <w:br/>
              <w:t> </w:t>
              <w:br/>
              <w:t>Ar PVN -8784.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retendentu atlases prasībām atbilstošiem atzīti visi trīs  pretendenti - SIA PROF Rostuls,  SIA „Vitrum  mēbeles un iekārtas”, SIA „UNIS Ko”.</w:t>
        <w:br/>
        <w:t>No nolikuma prasībām atbilstošiem piedāvājumiem Iepirkumu komisija 17.10..2014.g.izvēlējās piedāvājumu ar zemāko cenu.</w:t>
        <w:br/>
        <w:t xml:space="preserve">Par iepirku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Virtuves aprīkojuma iegāde Alūksnes slimnīcas virtuvei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r ID: ALSL/2014/12 uzvarētāju atzīts SIA PROF Rostuls, Zolitūdes iela 21A, Rīga, LV 1029, Reģ.Nr.40103667374, ar piedāvājuma cenu 6740.00 EUR( bez PVN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-</w:t>
        <w:br/>
        <w:t>Ar cieņu -</w:t>
        <w:br/>
        <w:t>Ilona MĀLKALNE</w:t>
        <w:br/>
        <w:t>SIA Alūksnes slimnīca</w:t>
        <w:br/>
        <w:t>programētāja</w:t>
        <w:br/>
        <w:t>tel darba-64321410, mobilais 263091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8:00Z</dcterms:created>
  <dc:creator>User</dc:creator>
  <dc:description/>
  <dc:language>en-US</dc:language>
  <cp:lastModifiedBy>User</cp:lastModifiedBy>
  <dcterms:modified xsi:type="dcterms:W3CDTF">2014-10-20T10:38:00Z</dcterms:modified>
  <cp:revision>2</cp:revision>
  <dc:subject/>
  <dc:title/>
</cp:coreProperties>
</file>