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zultāts: (iepirkumam asins banka/ledusskapis:</w:t>
        <w:br/>
        <w:t xml:space="preserve">Iepirkumā „Asins bankas / asins ledusskapja iegāde SIA „Alūksnes slimnīca” vajadzībām ar ID: ALSL 2014/10 ar nolikuma 1.7.1.punktu līdz 2014.g.11.augusta plkst.14.00 piedāvājumus iesnieguši 2 pretendenti. </w:t>
      </w:r>
    </w:p>
    <w:tbl>
      <w:tblPr>
        <w:tblW w:w="8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100"/>
        <w:gridCol w:w="232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tende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tā cena /EUR/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„A.MEDICAL „,  Reģ.Nr.40103599415,Varkaļu iela 13A, Rīga, LV -106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 – 2838.00</w:t>
              <w:br/>
              <w:t> </w:t>
              <w:br/>
              <w:t>Ar PVN – 3433.9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„PROLUX”,Reģ.Nr.40003471371, Smiltnieku iela 2, Mārupe, Mārupes novads, LV 216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 – 5510.00</w:t>
              <w:br/>
              <w:t> </w:t>
              <w:br/>
              <w:t>Ar PVN – 6667.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No nolikuma prasībām atbilstošiem piedāvājumiem Iepirkumu komisija 11.08.2014.g.izvēlējās piedāvājumu ar zemāko cenu.</w:t>
        <w:br/>
        <w:t>Par iepirkuma „Asins bankas / asins ledusskapja iegāde SIA „Alūksnes slimnīca” vajadzībām ar ID: ALSL 2014/10 uzvarētāju atzīts SIA „A.MEDICAL „,  Reģ.Nr.40103599415,Varkaļu iela 13A, Rīga, LV -1067, ar piedāvājuma cenu 2838.00 EUR( bez PVN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8:00Z</dcterms:created>
  <dc:creator>User</dc:creator>
  <dc:description/>
  <dc:language>en-US</dc:language>
  <cp:lastModifiedBy>User</cp:lastModifiedBy>
  <dcterms:modified xsi:type="dcterms:W3CDTF">2014-08-13T09:38:00Z</dcterms:modified>
  <cp:revision>2</cp:revision>
  <dc:subject/>
  <dc:title/>
</cp:coreProperties>
</file>